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8100</wp:posOffset>
                </wp:positionV>
                <wp:extent cx="52546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9687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D7D31"/>
                                <w:sz w:val="36"/>
                                <w:lang w:val="en-US"/>
                              </w:rPr>
                              <w:t xml:space="preserve">BOARD OF STUDI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36"/>
                                <w:lang w:val="en-US"/>
                              </w:rPr>
                              <w:t>E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1719C" strokeweight="1pt" style="position:absolute;rotation:-0;width:413.75pt;height:31.25pt;mso-wrap-distance-left:9.05pt;mso-wrap-distance-right:9.05pt;mso-wrap-distance-top:0pt;mso-wrap-distance-bottom:0pt;margin-top:3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D7D31"/>
                          <w:sz w:val="36"/>
                          <w:lang w:val="en-US"/>
                        </w:rPr>
                        <w:t xml:space="preserve">BOARD OF STUDI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36"/>
                          <w:lang w:val="en-US"/>
                        </w:rPr>
                        <w:t>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1134"/>
        <w:gridCol w:w="3118"/>
        <w:gridCol w:w="1701"/>
        <w:gridCol w:w="1843"/>
      </w:tblGrid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hon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il id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M.Y.Veer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ir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d of EEE Department, SRE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05765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hod.eee@srecnandyal.edu.in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K.Rajasekhar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iate Professor, Dept. of EEE, SR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51000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raju.eee@srecnandyal.edu.in</w:t>
              </w:r>
            </w:hyperlink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A.Raghav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Professor, Dept. of EEE, SR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4904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raghavendra.eee@srecnandyal.edu.in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V.Ramanjaneyu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Professor, Dept. of EEE, SR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80612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ramanjaneyulu.eee@srecnandyal.edu.in</w:t>
              </w:r>
            </w:hyperlink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Anup Kumar Pand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fessor HA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pt. of </w:t>
            </w:r>
            <w:r>
              <w:rPr>
                <w:rFonts w:cs="Arial" w:ascii="Bookman Old Style" w:hAnsi="Bookman Old Style"/>
                <w:shd w:fill="FFFFFF" w:val="clear"/>
              </w:rPr>
              <w:t xml:space="preserve">Electrical Engineering, NIT Rourkela, 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shd w:fill="FFFFFF" w:val="clear"/>
              </w:rPr>
              <w:t>Sundargarh, Odisha, India - 76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78075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akpanda@nitrkl.ac.in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M.Sudhak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, Dept. of EEE, Pondicherry Engineering College, Pondicher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9407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</w:rPr>
                <w:t>sudhakaran@pec.edu</w:t>
              </w:r>
            </w:hyperlink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R.Kiranma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 of Electrical Engineeri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NTUA College of Engineering (Autonomous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ntapura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4844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</w:rPr>
                <w:t>kiranmayi.eee@jntua.ac.in</w:t>
              </w:r>
            </w:hyperlink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Moupuri Satish Kumar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ttery specialist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xigo Energy, Hyderab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85362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</w:rPr>
                <w:t>satish4project@gmail.com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nduri Raghav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staff Analog Design Engineer, Renesas Electronics, Bengalu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9764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</w:rPr>
                <w:t>raghavakunduri@gmail.com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spacing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31"/>
        <w:szCs w:val="27"/>
        <w:lang w:eastAsia="en-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4445</wp:posOffset>
          </wp:positionV>
          <wp:extent cx="533400" cy="533400"/>
          <wp:effectExtent l="0" t="0" r="0" b="0"/>
          <wp:wrapTight wrapText="bothSides">
            <wp:wrapPolygon edited="0">
              <wp:start x="-386" y="0"/>
              <wp:lineTo x="-386" y="21214"/>
              <wp:lineTo x="21600" y="21214"/>
              <wp:lineTo x="21600" y="0"/>
              <wp:lineTo x="-386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;Bookman Old Style" w:ascii="Bookman;Bookman Old Style" w:hAnsi="Bookman;Bookman Old Style"/>
        <w:b/>
        <w:bCs/>
        <w:sz w:val="31"/>
        <w:szCs w:val="27"/>
        <w:lang w:eastAsia="en-IN"/>
      </w:rPr>
      <w:t>SANTHIRAM ENGINEERING COLLEGE : NANDYAL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23"/>
        <w:szCs w:val="27"/>
        <w:lang w:eastAsia="en-IN"/>
      </w:rPr>
    </w:pPr>
    <w:r>
      <w:rPr>
        <w:rFonts w:eastAsia="Times New Roman" w:cs="Bookman;Bookman Old Style" w:ascii="Bookman;Bookman Old Style" w:hAnsi="Bookman;Bookman Old Style"/>
        <w:b/>
        <w:bCs/>
        <w:sz w:val="23"/>
        <w:szCs w:val="27"/>
        <w:lang w:eastAsia="en-IN"/>
      </w:rPr>
      <w:t>(Autonomous)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Cs w:val="20"/>
        <w:lang w:eastAsia="en-IN"/>
      </w:rPr>
    </w:pPr>
    <w:r>
      <w:rPr>
        <w:rFonts w:cs="Bookman;Bookman Old Style" w:ascii="Bookman;Bookman Old Style" w:hAnsi="Bookman;Bookman Old Style"/>
        <w:color w:val="000000"/>
        <w:sz w:val="20"/>
        <w:szCs w:val="18"/>
      </w:rPr>
      <w:t>(Approved by AICTE, New Delhi and Permanently Affiliated to JNTUA, Ananthapuramu)</w:t>
      <w:br/>
      <w:t>(Accredited by NAAC with 'A' Grade)</w:t>
    </w:r>
  </w:p>
  <w:p>
    <w:pPr>
      <w:pStyle w:val="Header"/>
      <w:rPr>
        <w:rFonts w:ascii="Bookman;Bookman Old Style" w:hAnsi="Bookman;Bookman Old Style" w:eastAsia="Times New Roman" w:cs="Bookman;Bookman Old Style"/>
        <w:b/>
        <w:b/>
        <w:bCs/>
        <w:szCs w:val="20"/>
        <w:lang w:eastAsia="en-IN"/>
      </w:rPr>
    </w:pPr>
    <w:r>
      <w:rPr>
        <w:rFonts w:eastAsia="Times New Roman" w:cs="Bookman;Bookman Old Style" w:ascii="Bookman;Bookman Old Style" w:hAnsi="Bookman;Bookman Old Style"/>
        <w:b/>
        <w:bCs/>
        <w:szCs w:val="20"/>
        <w:lang w:eastAsia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.eee@srecnandyal.edu.in" TargetMode="External"/><Relationship Id="rId3" Type="http://schemas.openxmlformats.org/officeDocument/2006/relationships/hyperlink" Target="mailto:raju.eee@srecnandyal.edu.in" TargetMode="External"/><Relationship Id="rId4" Type="http://schemas.openxmlformats.org/officeDocument/2006/relationships/hyperlink" Target="mailto:raghavendra.eee@srecnandyal.edu.in" TargetMode="External"/><Relationship Id="rId5" Type="http://schemas.openxmlformats.org/officeDocument/2006/relationships/hyperlink" Target="mailto:ramanjaneyulu.eee@srecnandyal.edu.in" TargetMode="External"/><Relationship Id="rId6" Type="http://schemas.openxmlformats.org/officeDocument/2006/relationships/hyperlink" Target="mailto:akpanda@nitrkl.ac.in" TargetMode="External"/><Relationship Id="rId7" Type="http://schemas.openxmlformats.org/officeDocument/2006/relationships/hyperlink" Target="mailto:sudhakaran@pec.edu" TargetMode="External"/><Relationship Id="rId8" Type="http://schemas.openxmlformats.org/officeDocument/2006/relationships/hyperlink" Target="mailto:Kiranmayi.eee@jntua.ac.in" TargetMode="External"/><Relationship Id="rId9" Type="http://schemas.openxmlformats.org/officeDocument/2006/relationships/hyperlink" Target="mailto:satish4project@gmail.com" TargetMode="External"/><Relationship Id="rId10" Type="http://schemas.openxmlformats.org/officeDocument/2006/relationships/hyperlink" Target="mailto:raghavakunduri@gmail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8:00Z</dcterms:created>
  <dc:creator>KRSR</dc:creator>
  <dc:description/>
  <cp:keywords/>
  <dc:language>en-US</dc:language>
  <cp:lastModifiedBy>PRINCIPAL</cp:lastModifiedBy>
  <cp:lastPrinted>2023-06-20T12:25:00Z</cp:lastPrinted>
  <dcterms:modified xsi:type="dcterms:W3CDTF">2023-08-16T07:55:00Z</dcterms:modified>
  <cp:revision>5</cp:revision>
  <dc:subject/>
  <dc:title/>
</cp:coreProperties>
</file>